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5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110"/>
        <w:gridCol w:w="13055"/>
      </w:tblGrid>
      <w:tr>
        <w:trPr/>
        <w:tc>
          <w:tcPr>
            <w:tcW w:w="21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89940" cy="7429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7" r="-4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ЫБЕЛЬНАЯ </w:t>
              <w:br/>
              <w:t>^ В ЖИЗНИ РЕБЁН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Народная мудрость гласит: «Хорошее начало полдела откачало». «Конец – всему делу венец». От того, как начинается день, зависит начало следующего.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Пробуждение и засыпание – очень важные моменты в жизни детей. Проснуться – это всегда как бы родится заново. С чего начинается ваше утро? С улыбки, поцелуя прикосновения к сыну или дочери. Вы спокойны, ваш глаза говорят друг другу: мы оба так рады, что мы есть в этом мире! Теперь можно встать, умыться, обтереться влажным полотенцем, сделать вместе зарядку, хотя бы пятиминутную, одеться, посмотреть на себя в зеркало. Обязательно надо перекусить, что-нибудь с горячим чаем, пусть это будет и небольшой кусочек хлеба с маслом. Даже если ребенок идет в детский сад, где его ожидает завтрак, желательно что-нибудь съесть дома. И день начался.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Укладывание ребенка спать вечером тоже не терпит суеты и спешки. Хорошо, если вся процедура будет иметь какой-то постоянный порядок, чёткую последовательность, станет своего рода церемонией. Упрощает жизнь введение чёткого правила: после передачи: «Спокойной ночи, малыши» сразу умываться и в постель. Но вот свет в комнате погашен. Вы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поцеловали ребенка, пожелали ему спокойной ночи. Пора уходить? А может быть, посидеть рядом, погладить, что-то тихо пошептать, вроде ручки устали, ножки устали, медленно, как в невесомости: Все хотят спать, глазоньки закрываются, глазки устали: как котёночек свернулся, теплый и мягкий, ему легко и свободно, всё отдыхает. Чтобы ребенок успокоился, лучше гладить его в направлении сверху вниз.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На многих детей, очень хорошо действует пение, живой человеческий голос. Пение любят даже новорожденные. Сегодня я хочу познакомить вас с пестовым фольклором. Удивительно мягкая, нежная, музыкальная и образная русская речь, ритмичность приговоров, сопровождаемых похлопыванием, поглаживанием, покачиванием, доставляют большое удовольствие ребенку. Пусть будет крепка невидимая нить тепла и любви между ребенком и вами! Пойте для души!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Если вас заинтересовала эта тема, я научу вас нескольким колыбельным.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</w:p>
    <w:tbl>
      <w:tblPr>
        <w:tblW w:w="14700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202"/>
        <w:gridCol w:w="7014"/>
        <w:gridCol w:w="3484"/>
      </w:tblGrid>
      <w:tr>
        <w:trPr/>
        <w:tc>
          <w:tcPr>
            <w:tcW w:w="42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^ Баю, баюшки, баю</w:t>
              <w:br/>
              <w:t>Не ложися на краю</w:t>
              <w:br/>
              <w:t>А ложись в середочке</w:t>
              <w:br/>
              <w:t>В сухие пеленоч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шел котик во лесок,</w:t>
              <w:br/>
              <w:t>Нашел котик поясок</w:t>
              <w:br/>
              <w:t>Он за люльку привязал</w:t>
              <w:br/>
              <w:t>И Танюшку покача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^ Баю, баюшки, баю</w:t>
              <w:br/>
              <w:t>Баю, куколку мою</w:t>
              <w:br/>
              <w:t>Ты спи-усни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гомон тебя возьм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х ты, котенька-коток,</w:t>
              <w:br/>
              <w:t>Котя серенький хвосток!</w:t>
              <w:br/>
              <w:t>Приди, котик, ночевать</w:t>
              <w:br/>
              <w:t>Нашу деточку качать.</w:t>
              <w:br/>
              <w:t>Я тебе коту, коту</w:t>
              <w:br/>
              <w:t>За работу заплачу</w:t>
              <w:br/>
              <w:t>Дам кусочек пирога</w:t>
              <w:br/>
              <w:t>И кувшинчик молока.</w:t>
              <w:br/>
              <w:t>Платок беленький свяжу</w:t>
              <w:br/>
              <w:t>И на шейку повязку.</w:t>
            </w:r>
          </w:p>
        </w:tc>
        <w:tc>
          <w:tcPr>
            <w:tcW w:w="701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^ Шубку беличью свяжу</w:t>
              <w:br/>
              <w:t>И сапожки закажу.</w:t>
              <w:br/>
              <w:t>Ходит сон по лавочке</w:t>
              <w:br/>
              <w:t>В красненькой рубашечке</w:t>
              <w:br/>
              <w:t>Глазки ты скорей закрой,</w:t>
              <w:br/>
              <w:t>Спи, сыночек дорого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* * *</w:t>
              <w:br/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й, лю-ли, люленьки,</w:t>
              <w:br/>
              <w:t>Прилетели гуленьки,</w:t>
              <w:br/>
              <w:t>Сели гули на кровать,</w:t>
              <w:br/>
              <w:t>Стали гули ворковать,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^ Стал мой Юра засыпат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ю, баю, баю, бай</w:t>
              <w:br/>
              <w:t>Ты, собачка не лай</w:t>
              <w:br/>
              <w:t>Белолица, не скули</w:t>
              <w:br/>
              <w:t>Нашу Катю не буди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й, бай, бай, бай, ты собачка не лай</w:t>
              <w:br/>
              <w:t>Ты, корова, не мычи, ты петух не кричи,</w:t>
              <w:br/>
              <w:t>Наш Сережа будет спать</w:t>
              <w:br/>
              <w:t>Будет глазки закрывать.</w:t>
            </w:r>
          </w:p>
        </w:tc>
        <w:tc>
          <w:tcPr>
            <w:tcW w:w="34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18615" cy="190500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br/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9:33:00Z</dcterms:created>
  <dc:creator>Admin</dc:creator>
  <dc:description/>
  <cp:keywords/>
  <dc:language>en-US</dc:language>
  <cp:lastModifiedBy>Лилия</cp:lastModifiedBy>
  <dcterms:modified xsi:type="dcterms:W3CDTF">2017-01-11T09:33:00Z</dcterms:modified>
  <cp:revision>3</cp:revision>
  <dc:subject/>
  <dc:title/>
</cp:coreProperties>
</file>