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Georgia" w:hAnsi="Georgia" w:cs="Georgia"/>
          <w:b/>
          <w:b/>
          <w:sz w:val="32"/>
          <w:szCs w:val="32"/>
          <w:lang w:val="en-US"/>
        </w:rPr>
      </w:pPr>
      <w:r>
        <w:rPr>
          <w:rFonts w:cs="Georgia" w:ascii="Georgia" w:hAnsi="Georgia"/>
          <w:b/>
          <w:sz w:val="32"/>
          <w:szCs w:val="32"/>
        </w:rPr>
        <w:t>Мультимедийная презентация</w:t>
      </w:r>
    </w:p>
    <w:p>
      <w:pPr>
        <w:pStyle w:val="Normal"/>
        <w:ind w:hanging="0"/>
        <w:jc w:val="center"/>
        <w:rPr>
          <w:rFonts w:ascii="Georgia" w:hAnsi="Georgia" w:cs="Georgia"/>
          <w:b/>
          <w:b/>
          <w:sz w:val="32"/>
          <w:szCs w:val="32"/>
        </w:rPr>
      </w:pPr>
      <w:r>
        <w:rPr>
          <w:rFonts w:cs="Georgia" w:ascii="Georgia" w:hAnsi="Georgia"/>
          <w:b/>
          <w:sz w:val="32"/>
          <w:szCs w:val="32"/>
        </w:rPr>
        <w:t>Тема: «Симфоническая музыка»</w:t>
      </w:r>
    </w:p>
    <w:p>
      <w:pPr>
        <w:pStyle w:val="Normal"/>
        <w:ind w:hanging="0"/>
        <w:jc w:val="center"/>
        <w:rPr>
          <w:rFonts w:ascii="Georgia" w:hAnsi="Georgia" w:cs="Georgia"/>
          <w:b/>
          <w:b/>
          <w:sz w:val="32"/>
          <w:szCs w:val="32"/>
        </w:rPr>
      </w:pPr>
      <w:r>
        <w:rPr>
          <w:rFonts w:cs="Georgia" w:ascii="Georgia" w:hAnsi="Georgia"/>
          <w:b/>
          <w:sz w:val="32"/>
          <w:szCs w:val="32"/>
        </w:rPr>
        <w:t>Д.Д.Шостакович. Симфония №7 «Ленинградская»</w:t>
      </w:r>
    </w:p>
    <w:p>
      <w:pPr>
        <w:pStyle w:val="Normal"/>
        <w:ind w:hanging="0"/>
        <w:jc w:val="center"/>
        <w:rPr>
          <w:rFonts w:ascii="Georgia" w:hAnsi="Georgia" w:cs="Georgia"/>
          <w:b/>
          <w:b/>
          <w:sz w:val="32"/>
          <w:szCs w:val="32"/>
        </w:rPr>
      </w:pPr>
      <w:r>
        <w:rPr>
          <w:rFonts w:cs="Georgia" w:ascii="Georgia" w:hAnsi="Georgia"/>
          <w:b/>
          <w:sz w:val="32"/>
          <w:szCs w:val="32"/>
        </w:rPr>
      </w:r>
    </w:p>
    <w:p>
      <w:pPr>
        <w:pStyle w:val="Normal"/>
        <w:ind w:hanging="0"/>
        <w:rPr>
          <w:rFonts w:ascii="Georgia" w:hAnsi="Georgia" w:cs="Georgia"/>
          <w:b/>
          <w:b/>
          <w:sz w:val="32"/>
          <w:szCs w:val="32"/>
        </w:rPr>
      </w:pPr>
      <w:r>
        <w:rPr>
          <w:rFonts w:cs="Georgia" w:ascii="Georgia" w:hAnsi="Georgia"/>
          <w:b/>
          <w:sz w:val="28"/>
          <w:szCs w:val="28"/>
          <w:lang w:val="en-US"/>
        </w:rPr>
        <w:t>C</w:t>
      </w:r>
      <w:r>
        <w:rPr>
          <w:rFonts w:cs="Georgia" w:ascii="Georgia" w:hAnsi="Georgia"/>
          <w:b/>
          <w:sz w:val="28"/>
          <w:szCs w:val="28"/>
        </w:rPr>
        <w:t>лайд 1.</w:t>
      </w:r>
      <w:r>
        <w:rPr>
          <w:rFonts w:cs="Georgia" w:ascii="Georgia" w:hAnsi="Georgia"/>
          <w:b/>
          <w:sz w:val="32"/>
          <w:szCs w:val="32"/>
        </w:rPr>
        <w:t xml:space="preserve"> «Блокадный Ленинград спасла музыка»</w:t>
      </w:r>
    </w:p>
    <w:p>
      <w:pPr>
        <w:pStyle w:val="Normal"/>
        <w:ind w:hanging="0"/>
        <w:rPr>
          <w:rFonts w:ascii="Georgia" w:hAnsi="Georgia" w:cs="Georgia"/>
          <w:b/>
          <w:b/>
          <w:sz w:val="28"/>
          <w:szCs w:val="28"/>
        </w:rPr>
      </w:pPr>
      <w:r>
        <w:rPr>
          <w:rFonts w:cs="Georgia" w:ascii="Georgia" w:hAnsi="Georgia"/>
          <w:b/>
          <w:sz w:val="28"/>
          <w:szCs w:val="28"/>
        </w:rPr>
      </w:r>
    </w:p>
    <w:p>
      <w:pPr>
        <w:pStyle w:val="Normal"/>
        <w:ind w:hanging="0"/>
        <w:rPr>
          <w:rFonts w:ascii="Georgia" w:hAnsi="Georgia" w:cs="Georgia"/>
          <w:b/>
          <w:b/>
          <w:sz w:val="28"/>
          <w:szCs w:val="28"/>
        </w:rPr>
      </w:pPr>
      <w:r>
        <w:rPr>
          <w:rFonts w:cs="Georgia" w:ascii="Georgia" w:hAnsi="Georgia"/>
          <w:b/>
          <w:sz w:val="28"/>
          <w:szCs w:val="28"/>
        </w:rPr>
        <w:t>Слайд 2.</w:t>
      </w:r>
    </w:p>
    <w:p>
      <w:pPr>
        <w:pStyle w:val="Normal"/>
        <w:jc w:val="both"/>
        <w:rPr>
          <w:rFonts w:ascii="Times New Roman" w:hAnsi="Times New Roman" w:cs="Times New Roman"/>
          <w:sz w:val="28"/>
          <w:szCs w:val="28"/>
        </w:rPr>
      </w:pPr>
      <w:r>
        <w:rPr>
          <w:rFonts w:cs="Times New Roman" w:ascii="Times New Roman" w:hAnsi="Times New Roman"/>
          <w:sz w:val="28"/>
          <w:szCs w:val="28"/>
        </w:rPr>
        <w:t>По словам Адольфа Гитлера, в этот день блокадный Ленинград должен был сломаться перед его войсками. Но вместо радостной новости фюрер Третьего рейха услышал музыку. Она громко звучала в Большом зале филармонии Ленинграда, транслировалась из громкоговорителей, установленных на улицах, была слышна из динамиков на окраине города. Ее слышали все: и Адольф Гитлер, сидя в своем кабинете в Германии, и фашисты, расположившиеся в окопах неподалеку от Ленинграда, и изможденные войной советские люди, и весь ми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pPr>
      <w:r>
        <w:rPr>
          <w:rFonts w:cs="Times New Roman" w:ascii="Times New Roman" w:hAnsi="Times New Roman"/>
          <w:b/>
          <w:sz w:val="28"/>
          <w:szCs w:val="28"/>
        </w:rPr>
        <w:t xml:space="preserve">Слайд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ртитура Седьмой, «Ленинградской», симфонии Шостаковича была доставлена в город тайком от фашистов, и 9 августа 1942 года в руках у жителей и защитников Ленинграда были приглашения на концерт,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Слайд 4. </w:t>
      </w:r>
    </w:p>
    <w:p>
      <w:pPr>
        <w:pStyle w:val="Normal"/>
        <w:jc w:val="both"/>
        <w:rPr>
          <w:rFonts w:ascii="Times New Roman" w:hAnsi="Times New Roman" w:cs="Times New Roman"/>
          <w:sz w:val="28"/>
          <w:szCs w:val="28"/>
        </w:rPr>
      </w:pPr>
      <w:r>
        <w:rPr>
          <w:rFonts w:cs="Times New Roman" w:ascii="Times New Roman" w:hAnsi="Times New Roman"/>
          <w:sz w:val="28"/>
          <w:szCs w:val="28"/>
        </w:rPr>
        <w:t>А на улицах развешаны афиши: «Управление по делам искусств Исполкома Ленгорсовета и Ленинградский комитет по радиовещанию; Большой зал филармонии. Воскресенье, 9 августа 1942 года. Концерт симфонического оркестра. Дирижер К. И. Элиасберг: Шостакович, Седьмая симфония (в первый раз)». Запись, сделанная на этом концерте, транслировалась по всему миру, вплоть до Австрали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 партитуре в оркестре должно было быть 79 музыкантов, но в условиях блокады многие оркестранты погибли, а многие из тех, кто выжил, находились в ужасном дистрофичном состоянии. Некоторые едва смогли поднять инструменты. Казалось, исполнить симфонию невозможно. И несмотря на эт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jc w:val="both"/>
        <w:rPr>
          <w:rFonts w:ascii="Times New Roman" w:hAnsi="Times New Roman" w:cs="Times New Roman"/>
          <w:sz w:val="28"/>
          <w:szCs w:val="28"/>
        </w:rPr>
      </w:pPr>
      <w:r>
        <w:rPr>
          <w:rFonts w:cs="Times New Roman" w:ascii="Times New Roman" w:hAnsi="Times New Roman"/>
          <w:sz w:val="28"/>
          <w:szCs w:val="28"/>
        </w:rPr>
        <w:t>- Как оживились люди, когда мы стали вытаскивать их из темных квартир, - вспоминал потом художественный руководитель радиовещания Яков Бабушкин. - Это было трогательное до слез зрелище, когда они извлекли свои концертные фраки, свои скрипки, виолончели, флейты, и здесь, под обледеневшими сводами Радиокомитета, начались репетици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да, первая репетиция продлилась всего 20 минут. Никто из музыкантов просто физически не выдержал бы дольше. Дирижера привезли на санках, он едва держался на ногах, не все из приехавших на репетицию смогли подняться по лестниц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Normal"/>
        <w:jc w:val="both"/>
        <w:rPr>
          <w:rFonts w:ascii="Times New Roman" w:hAnsi="Times New Roman" w:cs="Times New Roman"/>
          <w:sz w:val="28"/>
          <w:szCs w:val="28"/>
        </w:rPr>
      </w:pPr>
      <w:r>
        <w:rPr>
          <w:rFonts w:cs="Times New Roman" w:ascii="Times New Roman" w:hAnsi="Times New Roman"/>
          <w:sz w:val="28"/>
          <w:szCs w:val="28"/>
        </w:rPr>
        <w:t>Военный совет Ленинградского фронта издал распоряжение, по которому из войсковых частей, находящихся на передовой, были мобилизованы музыканты. Удалось найти пайки для духовиков, на всех выдали продуктовые карточки. Репетиции дирижер проводил с беспощадной требовательностью.</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jc w:val="both"/>
        <w:rPr>
          <w:rFonts w:ascii="Times New Roman" w:hAnsi="Times New Roman" w:cs="Times New Roman"/>
          <w:sz w:val="28"/>
          <w:szCs w:val="28"/>
        </w:rPr>
      </w:pPr>
      <w:r>
        <w:rPr>
          <w:rFonts w:cs="Times New Roman" w:ascii="Times New Roman" w:hAnsi="Times New Roman"/>
          <w:sz w:val="28"/>
          <w:szCs w:val="28"/>
        </w:rPr>
        <w:t>- Вражеские бомбежки продолжались, артиллерийские обстрелы усиливались. Нервы - в постоянном напряжении. Но ведь так жили все ленинградцы, -вспоминал дирижер К. И. Элиасберг. - Мы убедились, что Ленинграду нужен оркестр, и как члены его единственного музыкального коллектива хотели дать ленинградцам все, что могли. Каждый день, за редким исключением, репетировали утром и вечером.</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ром в день концерта артиллеристы нанесли мощные удары по фашистским дальнобойным орудиям, и в день премьеры центр города не услышал ни одного разорвавшегося снаря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эскизных записях партитуры можно заметить обведенные кружочками немузыкальные знаки «в.т.» - воздушная тревога. Так ленинградец Дмитрий Шостакович фиксировал перерывы в работе над симфонией во время воздушных налетов. Первые темы симфонии композитор написал еще в конце июля 1941 года и был захвачен эмоциями, музыкой, невесть откуда взявшемуся вдохновению. Фронтовая обстановка стимулировала работу, создавая необходимое для творчества напряжение. «Я работал так интенсивно еще и потому, что мне хотелось отразить в своем творчестве героическую борьбу моей Родины против фашистских варваров», - говорил Шостакович. До этого он никогда еще не писал так быстро, так легко. Когда воздушные тревоги перерывали работу, композитор отправлялся на крышу - вместе со всеми ленинградцами отстаивать свой город. Затем снова писа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jc w:val="both"/>
        <w:rPr/>
      </w:pPr>
      <w:r>
        <w:rPr>
          <w:rFonts w:cs="Times New Roman" w:ascii="Times New Roman" w:hAnsi="Times New Roman"/>
          <w:sz w:val="28"/>
          <w:szCs w:val="28"/>
        </w:rPr>
        <w:t xml:space="preserve">«Меня глубоко взволновало, что в эти дни, в осажденном городе, под бомбами, Шостакович пишет симфонию. «Ленинградская правда» сообщает об этом среди сводок с фронта, среди эпизодов о «стервятниках» и о бутылках с горючим. Значит, искусство не умерло, оно живо, сияет, греет сердце», - написала в своем дневнике писательница Вера Инбер.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ажденном городе родились три части симфонии, затем работать над ней Шостакович продолжил в эвакуации. Впервые Ленинградская симфония прозвучала 5 марта 1942 года в Куйбышеве, затем в Новосибирске и Москве. Трансляцию московской премьеры Седьмой симфонии слушали в блокадном Ленинграде, и собравшиеся в Радиокомитете музыканты решили: симфония непременно зазвучит в Ленинграде.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jc w:val="both"/>
        <w:rPr>
          <w:rFonts w:ascii="Times New Roman" w:hAnsi="Times New Roman" w:cs="Times New Roman"/>
          <w:sz w:val="28"/>
          <w:szCs w:val="28"/>
        </w:rPr>
      </w:pPr>
      <w:r>
        <w:rPr>
          <w:rFonts w:cs="Times New Roman" w:ascii="Times New Roman" w:hAnsi="Times New Roman"/>
          <w:sz w:val="28"/>
          <w:szCs w:val="28"/>
        </w:rPr>
        <w:t>Так мир, слушая музыку, узнал, что город на Неве жив. Слушал ее и Гитлер, обещая себе, что этот композитор был бы среди первых казненных после взятия немцами Моск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лайд 13.</w:t>
      </w:r>
    </w:p>
    <w:p>
      <w:pPr>
        <w:pStyle w:val="Style15"/>
        <w:shd w:fill="FFFFFF" w:val="clear"/>
        <w:spacing w:lineRule="atLeast" w:line="270" w:before="0" w:after="0"/>
        <w:ind w:firstLine="709"/>
        <w:jc w:val="both"/>
        <w:textAlignment w:val="baseline"/>
        <w:rPr>
          <w:color w:val="333333"/>
          <w:sz w:val="28"/>
          <w:szCs w:val="28"/>
        </w:rPr>
      </w:pPr>
      <w:r>
        <w:rPr>
          <w:color w:val="333333"/>
          <w:sz w:val="28"/>
          <w:szCs w:val="28"/>
        </w:rPr>
        <w:t xml:space="preserve">По словам Шостаковича, 1-я часть Симфонии №7 представляется грандиозной симфонической поэмой, которая рассказывает «о том, как в нашу прекрасную мирную жизнь» ворвалась грозная сила – война… Экспозиция 1-й части повествует о жизни людей, уверенных в себе и своем будущем. Это простая мирная жизнь, какой до войны жили тысячи ленинградских ополченцев, весь город, вся страна… Все дышит спокойствием мирной жизни. </w:t>
      </w:r>
    </w:p>
    <w:p>
      <w:pPr>
        <w:pStyle w:val="Style15"/>
        <w:shd w:fill="FFFFFF" w:val="clear"/>
        <w:spacing w:lineRule="atLeast" w:line="270" w:before="0" w:after="0"/>
        <w:ind w:firstLine="709"/>
        <w:jc w:val="both"/>
        <w:textAlignment w:val="baseline"/>
        <w:rPr>
          <w:color w:val="333333"/>
          <w:sz w:val="28"/>
          <w:szCs w:val="28"/>
        </w:rPr>
      </w:pPr>
      <w:r>
        <w:rPr>
          <w:color w:val="333333"/>
          <w:sz w:val="28"/>
          <w:szCs w:val="28"/>
        </w:rPr>
        <w:t>Первая часть начинается в ясном светлом до мажоре широкой, распевной мелодией эпического характера, с ярко выраженным русским нацио</w:t>
        <w:softHyphen/>
        <w:t>нальным колоритом. Она развивается, растет, наполняется все большей мощью. Побочная партия также песенна. Она напоминает мягкую спокойную колыбельную. Заключение экспозиции звучит умиротворен</w:t>
        <w:softHyphen/>
        <w:t>но.</w:t>
      </w:r>
    </w:p>
    <w:p>
      <w:pPr>
        <w:pStyle w:val="Style15"/>
        <w:shd w:fill="FFFFFF" w:val="clear"/>
        <w:spacing w:lineRule="atLeast" w:line="270" w:before="0" w:after="0"/>
        <w:ind w:firstLine="709"/>
        <w:jc w:val="both"/>
        <w:textAlignment w:val="baseline"/>
        <w:rPr>
          <w:color w:val="333333"/>
          <w:sz w:val="28"/>
          <w:szCs w:val="28"/>
        </w:rPr>
      </w:pPr>
      <w:r>
        <w:rPr>
          <w:color w:val="333333"/>
          <w:sz w:val="28"/>
          <w:szCs w:val="28"/>
        </w:rPr>
        <w:t>Но вот откуда-то издалека раздается дробь барабана, а потом появляется и мелодия: примитивная, похожая на банальные куплеты шансонетки — олицетворение обыденно</w:t>
        <w:softHyphen/>
        <w:t>сти и пошлости. Это начинается «эпизод нашествия».  Понача</w:t>
        <w:softHyphen/>
        <w:t>лу звучание кажется безобидным. Однако тема повторяется одиннадцать раз, все более усиливаясь. Она не изменяется мелодически, только уплот</w:t>
        <w:softHyphen/>
        <w:t>няется фактура, присоединяются все новые инструменты, потом тема из</w:t>
        <w:softHyphen/>
        <w:t>лагается не одноголосно, а аккордовыми комплексами. И в результате она вырастает в колоссальное чудовище — скрежещущую машину уничтоже</w:t>
        <w:softHyphen/>
        <w:t>ния, которая кажется, сотрет все живое.</w:t>
      </w:r>
    </w:p>
    <w:p>
      <w:pPr>
        <w:pStyle w:val="Style15"/>
        <w:shd w:fill="FFFFFF" w:val="clear"/>
        <w:spacing w:lineRule="atLeast" w:line="270" w:before="0" w:after="0"/>
        <w:ind w:firstLine="709"/>
        <w:jc w:val="both"/>
        <w:textAlignment w:val="baseline"/>
        <w:rPr>
          <w:color w:val="333333"/>
          <w:sz w:val="28"/>
          <w:szCs w:val="28"/>
        </w:rPr>
      </w:pPr>
      <w:r>
        <w:rPr>
          <w:color w:val="333333"/>
          <w:sz w:val="28"/>
          <w:szCs w:val="28"/>
        </w:rPr>
        <w:t>После мощной кульминации реприза наступает омраченной. Особенно выразительна мелодия побочной партии, сделавшаяся тоскливой, одинокой. Это больше не колыбельная, а скорее плач, прерываемый мучительными спазмами. Лишь в коде впервые главная партия звучит в мажоре, утверж</w:t>
        <w:softHyphen/>
        <w:t>дая наконец столь трудно доставшееся преодоление сил зла.</w:t>
      </w:r>
    </w:p>
    <w:p>
      <w:pPr>
        <w:pStyle w:val="Style15"/>
        <w:shd w:fill="FFFFFF" w:val="clear"/>
        <w:spacing w:lineRule="atLeast" w:line="270" w:before="0" w:after="0"/>
        <w:ind w:firstLine="709"/>
        <w:jc w:val="both"/>
        <w:textAlignment w:val="baseline"/>
        <w:rPr>
          <w:color w:val="333333"/>
          <w:sz w:val="28"/>
          <w:szCs w:val="28"/>
        </w:rPr>
      </w:pPr>
      <w:r>
        <w:rPr>
          <w:color w:val="333333"/>
          <w:sz w:val="28"/>
          <w:szCs w:val="28"/>
        </w:rPr>
      </w:r>
    </w:p>
    <w:p>
      <w:pPr>
        <w:pStyle w:val="Style15"/>
        <w:shd w:fill="FFFFFF" w:val="clear"/>
        <w:spacing w:lineRule="atLeast" w:line="270" w:before="0" w:after="0"/>
        <w:ind w:firstLine="709"/>
        <w:jc w:val="both"/>
        <w:textAlignment w:val="baseline"/>
        <w:rPr>
          <w:color w:val="333333"/>
          <w:sz w:val="28"/>
          <w:szCs w:val="28"/>
        </w:rPr>
      </w:pPr>
      <w:r>
        <w:rPr>
          <w:color w:val="333333"/>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ушайте стихотворение Алексея Мурашова, написанное под впечатлением после прослушивание музыки </w:t>
      </w:r>
      <w:r>
        <w:rPr>
          <w:rFonts w:cs="Times New Roman" w:ascii="Times New Roman" w:hAnsi="Times New Roman"/>
          <w:sz w:val="28"/>
          <w:szCs w:val="28"/>
          <w:lang w:val="en-US"/>
        </w:rPr>
        <w:t>I</w:t>
      </w:r>
      <w:r>
        <w:rPr>
          <w:rFonts w:cs="Times New Roman" w:ascii="Times New Roman" w:hAnsi="Times New Roman"/>
          <w:sz w:val="28"/>
          <w:szCs w:val="28"/>
        </w:rPr>
        <w:t xml:space="preserve"> части симфонии Шостакович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На 7 симфонию Д. Д. Шостакович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тлое утро, тихо проснулся ми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ный рассвет краскою красит по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ью протаял спящего неба сапфи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ю разлилась добрая наша зем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гучее солнце, бросив свои язы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м размажет четкий тревожный зн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то вдали смерть набирает пол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то вдали враг расчеканил ша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ит махина – кто преградит ей пу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зной лавины голос победно по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ь и огонь жаждут сжигать и гну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пере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 захватчик пох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блицкри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ыме пожаров крут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м армады – их не охватит сч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иговор – лязганье песен чуж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 – марш вперед! Марш без сомнений впе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пройдеш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кровавой ми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на силу. Страшный жестокий 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ие годы взрывов смертельный кр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то остался, кто-то покинул ст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ие годы жгучий блокадный мр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да маска взглядом пустых глазн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еспощаден в диком упорстве вра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бы жить, не опускаясь н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ких затишьях сердце найдет по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 уставший видит тревожный со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ь и мечта слились в блестящий р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ный звуки, тихий печальный зв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далеке сквозь вереницу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я Вера вечной горит звезд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и Любовь новый зажгут рассв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кратится страшный жестокий 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Победа гимном звучать в сердц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ьем триумфа греть золотые по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 мираж сгинет предсмертный стр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ова проснется мирная наша зем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20"/>
        <w:rPr>
          <w:rFonts w:ascii="Times New Roman" w:hAnsi="Times New Roman" w:cs="Times New Roman"/>
          <w:sz w:val="28"/>
          <w:szCs w:val="28"/>
        </w:rPr>
      </w:pPr>
      <w:r>
        <w:rPr>
          <w:rFonts w:cs="Times New Roman" w:ascii="Times New Roman" w:hAnsi="Times New Roman"/>
          <w:sz w:val="28"/>
          <w:szCs w:val="28"/>
        </w:rPr>
        <w:t>Алексей Мурашов,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авайте послушаем  1-ю часть симфонии №7.</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56:00Z</dcterms:created>
  <dc:creator>Home-PC</dc:creator>
  <dc:description/>
  <cp:keywords/>
  <dc:language>en-US</dc:language>
  <cp:lastModifiedBy>Светлана</cp:lastModifiedBy>
  <cp:lastPrinted>2012-01-26T15:02:00Z</cp:lastPrinted>
  <dcterms:modified xsi:type="dcterms:W3CDTF">2012-11-30T20:44:00Z</dcterms:modified>
  <cp:revision>11</cp:revision>
  <dc:subject/>
  <dc:title/>
</cp:coreProperties>
</file>